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 may compress, post,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s long as all of the files listed in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and intact.  For consistency and to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SHERLOCK, please name the file SHERLK26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ENDOR.DOC for brief descrip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PC-ACCOUNT, SHERLOCK,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f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ville, MD 20853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73270,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